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350"/>
        <w:gridCol w:w="3240"/>
        <w:gridCol w:w="1620"/>
        <w:gridCol w:w="1350"/>
      </w:tblGrid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ERED 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S OF ELIGIBI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ve and Beyo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Tuition $500 per semester (renewab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s, top 10%, GPA, 25+ on 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8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e Future of Am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t Chamber of Comme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to $1,600 per seme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t Co student, Ag Industry car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31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e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 Co-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s own stock in company, pursue Ag car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5</w:t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e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K-state.edu/sfa/scholarships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secure.fhsu.edu/scholarship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, majoring in agric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-State or Fort Hays Sta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5</w:t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mni Assoc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t Alumni Asso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 yea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, 2.5 G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edited KS Trade school or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Financial Aid Sweepsta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of America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bankofamerica.com/studentsweeps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 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2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Legion Shooting Spo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e in American Shooting Sports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Petroleum Institute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Petroleum Institute Western Kansas Chap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in upper 50% of class, parents employed in some form of oil indu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31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, Ted &amp; N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 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son or daughter of American Legion or Auxiliary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trade school or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r, Luci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C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 renew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XA Achie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,000 (36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fort, Ja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ial Scholarship F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Central Comm. Found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 GPA or  ACT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ger 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ger King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bk.com/scholars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rd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Government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www.ed.gov/programs/iduesbyrd/index.html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who has demonstrated outstanding achievement, ACT SS 31, GPA 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9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Custod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Association of Directors of plant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r daughter of custod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 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 Cola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www.coca-colascholars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 be done online.  DO NOT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,000 (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000 (2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ership, commitment to community, grades, part-time emplo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edited 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lege 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s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3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wger, Dr. Cl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who has played KS American Legion Baseb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KS Trade School or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ta Sigma P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n Mall Leadership Scholarsh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ership, academic excellence, grades, ACT/SAT,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27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ta Theta C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www.deltathetachi.org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ars for Schol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t Buy </w:t>
            </w:r>
            <w:hyperlink r:id="rId9">
              <w:r>
                <w:rPr>
                  <w:rStyle w:val="InternetLink"/>
                  <w:sz w:val="20"/>
                </w:rPr>
                <w:t>www.bestbuy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 for scholarsh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 within 100 miles of a Best Buy S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edited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ds, Mi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t County 4-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ratt Co Ext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-672-6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 Scout of the y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others - $2,500 e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 Sc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edited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al Communications Scholarship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awarded $10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-State</w:t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www.salina.k-state.edu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in Engineer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ks Most Valuable Stu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Elks Foun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www.elks.org/enf/scholars/ourscholarships.cfm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demonstrating need, leadership, G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 1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www.esaintl.com/esaf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ny different scholarship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 Bur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m Bureau &amp; Monsanto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www.cfbf.com/programs/scholar/index.cfm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engaged in farming, career in 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United Methodist Chu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250 per seme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 First United Methodist Chu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herty, Paul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that participated in high school athle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KS trade school/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get Me N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hita Community Found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s enrolled in seminary, junior college or voc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ed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ndation for Rural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Tel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,500 (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, NTCA member, customer of SCTelcom, min. C a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ed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Tel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 - $5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or student already enrolled in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 7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, US “Udie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, daughter, grandson or granddaughter of member of KS Sons of American L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per, St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Wildscape Foundation, I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, attend 4-yr college in KS, photography/natural resources curricul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 Her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who demonstrated their dedication to improving lives of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Comm College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Foun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www.highland.edu/admissions/scholarships.a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R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5 GPA, leadership qualities, at least 1 “performance” 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and Community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, Charles &amp; Anne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endant of member of American L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xson Opportunity Aw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www.scholarships.ku.edu/hixson.shtml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,000 renew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entering 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bble, John &amp; Geral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 need, must pursue health related car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edited KS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tio Alger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tio Alger Assoc.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www.horatioalger.org/scholarships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come ad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30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kinson, Willis &amp; V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Central Community Found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 of Reno, Stafford or Pratt Co live within 15 miles of Turon. B avg, comm. Ser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, Joh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Plains Chapter of the American Meteorology Society &amp; National Weather Asso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accepted with a physical science 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Assoc of Collegiate Registr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R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, GPA 3.25, ACT 22+, leadership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Assoc. of Migrant Direc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ears in ESL/bilingual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Bar Asso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ay Cont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 Kansas Bar Association</w:t>
            </w:r>
          </w:p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www.abanet.org/publiced/lawday/schools/competitions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to 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o Cle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majoring in political science, journalism or commun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6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Hor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c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www.kansashorsecouncil.com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 (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ground in horse industry – see web site for more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or other accredited 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KIDS @ Gear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hita State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3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Kiwanis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Kiwa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, B avg, son or daughter of Kiwan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edited 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Masonic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www.kmfonline.org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interest lo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Minority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Board of Regents</w:t>
            </w:r>
          </w:p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www.kansasregents.org/financial_aid/awards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ust be invited to app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to $1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ority based on need &amp; scholastic 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Society of CPA’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Society of Certified Public Account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, high ACT, KS university, accounting 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Sons of American Le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 (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, daughter, grandson or granddaughter of member of KS Sons of American L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State Acacia Leade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-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Freshman enrolled at K-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Association of Sanitari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, GPA of 3.0, interest in Biological or Physical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College or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3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wanis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t Kiwa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, been a member of Key Club, or have relative who is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30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-State Engine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www.k-state.edu/sfa/scholarships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 32+, top 10% of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 29, top 15% of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-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4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U Rowing 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State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pin, Albert 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Ameri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r daughter of KS American Legion Auxiliary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KS Trade school or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ion Oratorical Cont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to $18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high school 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 15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sey, O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n L Livesay Scholarship F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 to $5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student, active in school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onic Essay Cont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onic Lo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to $2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Kelvey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000 renew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who owned and operated own business while in high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 3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Pherson College Art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Pherson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 Building C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 Building C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20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santo Commitment to Agriculture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Farm Bureau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</w:rPr>
                <w:t>www.ffa.org/programs/scholarships.index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500  (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s, family engaged in ag prod., min 18 on ACT, ag car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or 4 year college or university or vo-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 Sclerosis Socie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 - $3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who has MS or parent has 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 or minor is mu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on Reimer Photograp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sing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National Bank in Pra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 to $3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, traditional or nontraditional 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sing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Board of Regents</w:t>
            </w:r>
          </w:p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www.kansasregents.org/financial_aid/awards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ust be invited to app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,500 to $3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ted to eligible nursing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nursing 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E.O.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PEO Chap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Fem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30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leum Engineering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ety of Petrole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ineering Great Bend S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must enroll in Petroleum Engineering or related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3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pott, Ch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er Kansas City Community Found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seeking cert in welding, 2.5 GPA, preference to Seward, Kiowa, Pratt, Ford, Edwards coun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t County Medical Socie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, recommended, shadowing, essay, inter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30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dale P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E Engine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http://students.sae.org/awdscholar/scholarships/engscholar/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 - $6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-State, WSU, Pittsburg, 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&amp; Hod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&amp; Hod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 per sem, renewable for 4 y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of USD 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3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ney’s Hairdressing Coll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20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ma Phi Epsi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Hugh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American Le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r daughter of Am Legion or Aux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KS Trade/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Central Tele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, subscriber to SCT or dependent of a subscri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of Kansas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Board of Regents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www.kansasregents.org/financial_aid/awards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ust be invited to app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to 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who has taken Regents Curriculum, based on need, ACT &amp; G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olle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leson, Robert Balanced Man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ma Phi Epsilon Fratern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to $3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rs, awards, activities &amp; offices, community service, &amp; work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 3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yota Community Schol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y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ademics, leadership, community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Bank – online only</w:t>
            </w:r>
          </w:p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www.usbank.com/studentbanking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to attend college, academic or community involv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28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W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t VFW P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30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tional Education Scholarship 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Board of Reg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to $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 in post secondary vocational education program, must tak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Kansas Voc Ed Instit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e of Democracy Cont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to $25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 student 9 –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-M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-Mart Foundation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</w:rPr>
                <w:t>www.walmartfoundation.org/financial_aid/awards.html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 12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hita State Univers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of Engineering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</w:rPr>
                <w:t>www.wichita.edu/engr.scholarships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,000 (20+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GPA, ACT scores, enrolled @ WSU Engineering 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U College of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ward, Herbert Ruc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Alumni Asso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,000 ($1,000 per yr for 2y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Honor Scholar to 10%, senior, leade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 15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estling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Elliott Memor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who has had a positive involvement in wrest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peci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n, Edw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e Schola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Za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room, board, tuition, fees, boo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 major, at least a 2.0 G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 County Community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S OF IN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www.finaid.org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www.fafsa.ed.gov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www.fastweb.com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www.studentaid.ed.gov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www.NCAA.org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www.students.gov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www.scholarship-page.com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www.kacrao.org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www.usafunds.org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state.edu/sfa/scholarships" TargetMode="External"/><Relationship Id="rId3" Type="http://schemas.openxmlformats.org/officeDocument/2006/relationships/hyperlink" Target="http://secure.fhsu.edu/scholarship" TargetMode="External"/><Relationship Id="rId4" Type="http://schemas.openxmlformats.org/officeDocument/2006/relationships/hyperlink" Target="http://www.bankofamerica.com/studentsweeps" TargetMode="External"/><Relationship Id="rId5" Type="http://schemas.openxmlformats.org/officeDocument/2006/relationships/hyperlink" Target="http://www.bk.com/scholars" TargetMode="External"/><Relationship Id="rId6" Type="http://schemas.openxmlformats.org/officeDocument/2006/relationships/hyperlink" Target="http://www.ed.gov/programs/iduesbyrd/index.html" TargetMode="External"/><Relationship Id="rId7" Type="http://schemas.openxmlformats.org/officeDocument/2006/relationships/hyperlink" Target="http://www.coca-colascholars.org/" TargetMode="External"/><Relationship Id="rId8" Type="http://schemas.openxmlformats.org/officeDocument/2006/relationships/hyperlink" Target="http://www.deltathetachi.org/" TargetMode="External"/><Relationship Id="rId9" Type="http://schemas.openxmlformats.org/officeDocument/2006/relationships/hyperlink" Target="http://www.bestbuy.com/" TargetMode="External"/><Relationship Id="rId10" Type="http://schemas.openxmlformats.org/officeDocument/2006/relationships/hyperlink" Target="http://www.salina.k-state.edu/" TargetMode="External"/><Relationship Id="rId11" Type="http://schemas.openxmlformats.org/officeDocument/2006/relationships/hyperlink" Target="http://www.esaintl.com/esaf" TargetMode="External"/><Relationship Id="rId12" Type="http://schemas.openxmlformats.org/officeDocument/2006/relationships/hyperlink" Target="http://www.cfbf.com/programs/scholar/index.cfm" TargetMode="External"/><Relationship Id="rId13" Type="http://schemas.openxmlformats.org/officeDocument/2006/relationships/hyperlink" Target="http://www.scholarships.ku.edu/hixson.shtml" TargetMode="External"/><Relationship Id="rId14" Type="http://schemas.openxmlformats.org/officeDocument/2006/relationships/hyperlink" Target="http://www.horatioalger.org/scholarships" TargetMode="External"/><Relationship Id="rId15" Type="http://schemas.openxmlformats.org/officeDocument/2006/relationships/hyperlink" Target="http://www.abanet.org/publiced/lawday/schools/competitions" TargetMode="External"/><Relationship Id="rId16" Type="http://schemas.openxmlformats.org/officeDocument/2006/relationships/hyperlink" Target="http://www.kansashorsecouncil.com/" TargetMode="External"/><Relationship Id="rId17" Type="http://schemas.openxmlformats.org/officeDocument/2006/relationships/hyperlink" Target="http://www.kmfonline.org/" TargetMode="External"/><Relationship Id="rId18" Type="http://schemas.openxmlformats.org/officeDocument/2006/relationships/hyperlink" Target="http://www.kansasregents.org/financial_aid/awards.html" TargetMode="External"/><Relationship Id="rId19" Type="http://schemas.openxmlformats.org/officeDocument/2006/relationships/hyperlink" Target="http://www.k-state.edu/sfa/scholarships" TargetMode="External"/><Relationship Id="rId20" Type="http://schemas.openxmlformats.org/officeDocument/2006/relationships/hyperlink" Target="http://www.ffa.org/programs/scholarships.index" TargetMode="External"/><Relationship Id="rId21" Type="http://schemas.openxmlformats.org/officeDocument/2006/relationships/hyperlink" Target="http://www.kansasregents.org/financial_aid/awards.html" TargetMode="External"/><Relationship Id="rId22" Type="http://schemas.openxmlformats.org/officeDocument/2006/relationships/hyperlink" Target="http://students.sae.org/awdscholar/scholarships/engscholar/" TargetMode="External"/><Relationship Id="rId23" Type="http://schemas.openxmlformats.org/officeDocument/2006/relationships/hyperlink" Target="http://www.kansasregents.org/financial_aid/awards.html" TargetMode="External"/><Relationship Id="rId24" Type="http://schemas.openxmlformats.org/officeDocument/2006/relationships/hyperlink" Target="http://www.usbank.com/studentbanking" TargetMode="External"/><Relationship Id="rId25" Type="http://schemas.openxmlformats.org/officeDocument/2006/relationships/hyperlink" Target="http://www.walmartfoundation.org/financial_aid/awards.html" TargetMode="External"/><Relationship Id="rId26" Type="http://schemas.openxmlformats.org/officeDocument/2006/relationships/hyperlink" Target="http://www.wichita.edu/engr.scholarships" TargetMode="External"/><Relationship Id="rId27" Type="http://schemas.openxmlformats.org/officeDocument/2006/relationships/hyperlink" Target="http://www.finaid.org/" TargetMode="External"/><Relationship Id="rId28" Type="http://schemas.openxmlformats.org/officeDocument/2006/relationships/hyperlink" Target="http://www.fafsa.ed.gov/" TargetMode="External"/><Relationship Id="rId29" Type="http://schemas.openxmlformats.org/officeDocument/2006/relationships/hyperlink" Target="http://www.fastweb.com/" TargetMode="External"/><Relationship Id="rId30" Type="http://schemas.openxmlformats.org/officeDocument/2006/relationships/hyperlink" Target="http://www.educaid.com/" TargetMode="External"/><Relationship Id="rId31" Type="http://schemas.openxmlformats.org/officeDocument/2006/relationships/hyperlink" Target="http://www.NCAA.org/" TargetMode="External"/><Relationship Id="rId32" Type="http://schemas.openxmlformats.org/officeDocument/2006/relationships/hyperlink" Target="http://www.freshinfo.com/" TargetMode="External"/><Relationship Id="rId33" Type="http://schemas.openxmlformats.org/officeDocument/2006/relationships/hyperlink" Target="http://www.scholarship-page.com/" TargetMode="External"/><Relationship Id="rId34" Type="http://schemas.openxmlformats.org/officeDocument/2006/relationships/hyperlink" Target="http://www.kacrao.org/" TargetMode="External"/><Relationship Id="rId35" Type="http://schemas.openxmlformats.org/officeDocument/2006/relationships/hyperlink" Target="http://www.usafunds.org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35:00Z</dcterms:created>
  <dc:creator>J Tillman</dc:creator>
  <dc:description/>
  <dc:language>en-US</dc:language>
  <cp:lastModifiedBy>J Tillman</cp:lastModifiedBy>
  <cp:lastPrinted>2007-02-13T15:00:00Z</cp:lastPrinted>
  <dcterms:modified xsi:type="dcterms:W3CDTF">2008-09-02T21:17:00Z</dcterms:modified>
  <cp:revision>8</cp:revision>
  <dc:subject/>
  <dc:title>NAME OF SCHOLARSHIP</dc:title>
</cp:coreProperties>
</file>